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 ADOLFO POR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 a Modena il 24 dicembre 1954, si è Laureato in Medicina e Chirurgia presso l'Università di Modena (1979) e ha successivamente conseguito il Diploma di Specializzazione in Anestesia e Rianimazione (Modena, 1983) e il Dottorato di Ricerca in Scienze Neurologiche (Parma, 1989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attività di ricerca è nell’ambito delle Neuroscienze, con particolare riferimento all’organizzazione funzionale del sistema dolorifico e alla sua modulazione ad opera di fattori cognitivi, studiate mediante tecniche non invasive di mappatura funzionale per immagi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È Professore Ordinario di Fisiologia dell’Università di Modena e Reggio Emilia dal 2004. Ha ricoperto diversi incarichi organizzativi nel nostro Ateneo, tra i quali la Direzione della Scuola di Dottorato in Neuroscienze (2007-2008), la Presidenza del Corso di Laurea in Medicina e Chirurgia (2008-2012), la Direzione del Dipartimento di Scienze Biomediche, Metaboliche e Neuroscienze (BMN; 2012-2018) e del Centro interdipartimentale di Neuroscienze e Neurotecnologie (dal novembre 2018). Membro del Senato Accademico dal 2015 al 201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È attualmente Coordinatore scientifico del Progetto BMN “Dipartimento di Eccellenza 2018-2022” finanziato dal MI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utore di più di 100 pubblicazioni scientifiche, tra cui oltre 80 lavori su riviste internazionali indicizzate con revisione tra pari. Gli indicatori bibliometrici della sua produzione scientifica superano i tre valori soglia 2018 per commissari dell’Abilitazione Scientifica Nazionale (ASN) stabiliti dall’ANVUR per il settore concorsuale di pertinenza (05/D1 Fisiolog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commento"/>
      <w:jc w:val="center"/>
      <w:rPr>
        <w:sz w:val="16"/>
      </w:rPr>
    </w:pPr>
    <w:r>
      <w:rPr>
        <w:lang w:val="it-IT" w:eastAsia="en-US"/>
      </w:rPr>
      <w:drawing>
        <wp:inline distT="0" distB="0" distL="0" distR="0">
          <wp:extent cx="2325370" cy="8464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mallCaps/>
        <w:sz w:val="28"/>
      </w:rPr>
    </w:pPr>
    <w:r>
      <w:rPr>
        <w:rFonts w:cs="Verdana" w:ascii="Verdana" w:hAnsi="Verdana"/>
        <w:b/>
        <w:smallCaps/>
        <w:sz w:val="28"/>
      </w:rPr>
    </w:r>
  </w:p>
  <w:p>
    <w:pPr>
      <w:pStyle w:val="Normal"/>
      <w:jc w:val="center"/>
      <w:rPr>
        <w:rFonts w:ascii="Verdana" w:hAnsi="Verdana" w:cs="Verdana"/>
        <w:b/>
        <w:b/>
        <w:smallCaps/>
        <w:szCs w:val="24"/>
      </w:rPr>
    </w:pPr>
    <w:r>
      <w:rPr>
        <w:rFonts w:cs="Verdana" w:ascii="Verdana" w:hAnsi="Verdana"/>
        <w:b/>
        <w:smallCaps/>
        <w:szCs w:val="24"/>
      </w:rPr>
      <w:t>Dipartimento di Scienze Biomediche, metaboliche e Neuroscienze</w:t>
    </w:r>
  </w:p>
  <w:p>
    <w:pPr>
      <w:pStyle w:val="Normal"/>
      <w:jc w:val="center"/>
      <w:rPr>
        <w:rFonts w:ascii="Verdana" w:hAnsi="Verdana" w:cs="Verdana"/>
        <w:b/>
        <w:b/>
        <w:smallCaps/>
        <w:szCs w:val="24"/>
      </w:rPr>
    </w:pPr>
    <w:r>
      <w:rPr>
        <w:rFonts w:cs="Verdana" w:ascii="Verdana" w:hAnsi="Verdana"/>
        <w:b/>
        <w:smallCaps/>
        <w:szCs w:val="24"/>
      </w:rPr>
    </w:r>
  </w:p>
  <w:p>
    <w:pPr>
      <w:pStyle w:val="Header"/>
      <w:rPr>
        <w:rFonts w:ascii="Verdana" w:hAnsi="Verdana" w:cs="Verdana"/>
        <w:b/>
        <w:b/>
        <w:smallCaps/>
        <w:szCs w:val="24"/>
      </w:rPr>
    </w:pPr>
    <w:r>
      <w:rPr>
        <w:rFonts w:cs="Verdana" w:ascii="Verdana" w:hAnsi="Verdana"/>
        <w:b/>
        <w:smallCap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Symbol" w:hAnsi="Symbol" w:cs="Symbol"/>
      <w:sz w:val="1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4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Vissettore">
    <w:name w:val="vis_setto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decimal" w:pos="1440" w:leader="none"/>
        <w:tab w:val="left" w:pos="5616" w:leader="none"/>
        <w:tab w:val="decimal" w:pos="7632" w:leader="none"/>
      </w:tabs>
      <w:spacing w:lineRule="atLeast" w:line="36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i/>
      <w:iCs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1557" w:leader="none"/>
        <w:tab w:val="left" w:pos="1698" w:leader="none"/>
        <w:tab w:val="left" w:pos="2265" w:leader="none"/>
        <w:tab w:val="right" w:pos="3541" w:leader="none"/>
        <w:tab w:val="left" w:pos="3824" w:leader="none"/>
        <w:tab w:val="right" w:pos="9612" w:leader="none"/>
      </w:tabs>
      <w:autoSpaceDE w:val="false"/>
      <w:spacing w:lineRule="auto" w:line="360"/>
      <w:ind w:left="1979" w:right="2" w:hanging="1979"/>
      <w:jc w:val="both"/>
    </w:pPr>
    <w:rPr>
      <w:color w:val="000000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S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2:00Z</dcterms:created>
  <dc:creator>Maria</dc:creator>
  <dc:description/>
  <cp:keywords/>
  <dc:language>en-US</dc:language>
  <cp:lastModifiedBy>Marcella SCAPINELLI</cp:lastModifiedBy>
  <cp:lastPrinted>2018-02-20T18:19:00Z</cp:lastPrinted>
  <dcterms:modified xsi:type="dcterms:W3CDTF">2019-04-18T08:52:00Z</dcterms:modified>
  <cp:revision>2</cp:revision>
  <dc:subject/>
  <dc:title>Modena, lì 13</dc:title>
</cp:coreProperties>
</file>